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PPENDIX  VIII</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pecial Committee on Information Technolog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2002/3 has been a busy year for this Special Committee.  Although we were one member short throughout the year, much has been achieved with the hard work of Margaret Lam and her colleagues in the Secretariat and with some helpful input from other members of the Bar Council.  I hope I may be forgiven for thinking that our work in helping the Council and Secretariat serve the membership and the public has gone wel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have also striven to provide the membership with value for money.  At the last date of accounting, expenditure between November 2002 and October 2003 directly attributable to the IT activities of the Bar for which we have been responsible, including the provision of the Bar website, amounted to around HK$113,000.  That money has been spent as foll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Firstly, we have enabled the Bar Secretariat to continue to provide and maintain an up-to-date and informative Bar Website at </w:t>
      </w:r>
      <w:r>
        <w:rPr>
          <w:rFonts w:cs="Times New Roman" w:ascii="Times New Roman" w:hAnsi="Times New Roman"/>
          <w:i/>
          <w:iCs/>
          <w:lang w:val="en-US"/>
        </w:rPr>
        <w:t>www.hkba.org</w:t>
      </w:r>
      <w:r>
        <w:rPr>
          <w:rFonts w:cs="Times New Roman" w:ascii="Times New Roman" w:hAnsi="Times New Roman"/>
          <w:lang w:val="en-US"/>
        </w:rPr>
        <w:t xml:space="preserve">.  Last year, at the request of the Council, we have added webpages containing the entire Bar List in the Chinese written language.  The Chinese Bar List is fully searchable by both stroke and character ord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ith canny sourcing of services and software and not a little retyping on LG2, we have this year been able to migrate the entire membership records of the Bar to an electronic database.  This database is kept on a PC which is accessible to each of the staff at the Secretariat for almost all purposes, by means of an internal network.  These records need constantly to be updated and amended and the Secretariat has been greatly assisted in that task by the use of the electronic database.  In addition, the database is now used for invoicing members and has proved to be most useful in reducing the work involved in the annual task of renewing practicing certific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Bar’s principal method of communication with the membership remains the Bar Circular.  This is generally published weekly but extra Circulars are now required to be issued with even greater frequency.  IT has now moved in on this area and the majority of</w:t>
      </w:r>
      <w:r>
        <w:rPr>
          <w:rFonts w:cs="Times New Roman" w:ascii="Times New Roman" w:hAnsi="Times New Roman"/>
        </w:rPr>
        <w:t xml:space="preserve"> practising</w:t>
      </w:r>
      <w:r>
        <w:rPr>
          <w:rFonts w:cs="Times New Roman" w:ascii="Times New Roman" w:hAnsi="Times New Roman"/>
          <w:lang w:val="en-US"/>
        </w:rPr>
        <w:t xml:space="preserve"> members now receive their Bar Circulars by email.  There have been a few glitches due to some members’ rejection of bulk email but those problems are quickly disappearing as members have learned to configure their mail software to receive all email from the Bar’s domai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Bar Circulars are also posted on the website.  The ease of electronic data collection and storage means that individual members no longer have to keep reams of past Circulars on file as those published from the year 2000 are archived and readily available from the websi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e have also installed a Wireless Area Network (WAN) covering the Bar’s rooms on LG2.  This permits members to enjoy wireless access to the Internet, so useful for research during breaks at Court and for urgent email.  At present this service is underused but we hope to see usage pick up over the next year, when we shall review its provis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astly, your IT dollars have ensured that the computers in use at the Bar Secretariat have been maintained and their software maintained and updated as necessa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Next year, we expect to move onto phase 2 of the Bar database project, still with a keen eye to saving costs.  We will also be looking at the need for a review of the Bar’s website which has now been up for some 2 years.  Please let us have your thoughts on any further improvements you would like to see, by email or using the comments form in the </w:t>
      </w:r>
      <w:r>
        <w:rPr>
          <w:rFonts w:cs="Times New Roman" w:ascii="Times New Roman" w:hAnsi="Times New Roman"/>
          <w:i/>
          <w:iCs/>
          <w:lang w:val="en-US"/>
        </w:rPr>
        <w:t xml:space="preserve">Contacts </w:t>
      </w:r>
      <w:r>
        <w:rPr>
          <w:rFonts w:cs="Times New Roman" w:ascii="Times New Roman" w:hAnsi="Times New Roman"/>
          <w:lang w:val="en-US"/>
        </w:rPr>
        <w:t xml:space="preserve"> or</w:t>
      </w:r>
      <w:r>
        <w:rPr>
          <w:rFonts w:cs="Times New Roman" w:ascii="Times New Roman" w:hAnsi="Times New Roman"/>
          <w:i/>
          <w:iCs/>
          <w:lang w:val="en-US"/>
        </w:rPr>
        <w:t xml:space="preserve"> What’s New </w:t>
      </w:r>
      <w:r>
        <w:rPr>
          <w:rFonts w:cs="Times New Roman" w:ascii="Times New Roman" w:hAnsi="Times New Roman"/>
          <w:lang w:val="en-US"/>
        </w:rPr>
        <w:t xml:space="preserve">section of the website. And, as always, we will keep a keen eye on the maintenance and timely replacement of the IT hardware and software at the Bar Secretariat.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rPr>
      </w:pPr>
      <w:r>
        <w:rPr>
          <w:rFonts w:cs="Times New Roman" w:ascii="Times New Roman" w:hAnsi="Times New Roman"/>
        </w:rPr>
        <w:t>The usual vote of thanks goes firstly to Donald Leo whose diplomacy, tact and persuasion has saved the Bar much time and money this year at the expense of his own time; to Margaret Lam, the Administrator without whom we would have been unable to carry out our task, and to Mona, Rani and the other staff in the Secretariat who have helped us decide what is needed of the database, how it should be implemented and then got down to doing it.  Oliver Temple, our database contractor and Belle Liu, our website consultant, have also been excellent in their services this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t>Membership</w:t>
      </w:r>
    </w:p>
    <w:p>
      <w:pPr>
        <w:pStyle w:val="Normal"/>
        <w:jc w:val="both"/>
        <w:rPr>
          <w:rFonts w:ascii="Times New Roman" w:hAnsi="Times New Roman" w:cs="Times New Roman"/>
          <w:lang w:val="en-US"/>
        </w:rPr>
      </w:pPr>
      <w:r>
        <w:rPr>
          <w:rFonts w:cs="Times New Roman" w:ascii="Times New Roman" w:hAnsi="Times New Roman"/>
          <w:lang w:val="en-US"/>
        </w:rPr>
        <w:t>Nigel Kat  (Chairman)</w:t>
      </w:r>
    </w:p>
    <w:p>
      <w:pPr>
        <w:pStyle w:val="Normal"/>
        <w:jc w:val="both"/>
        <w:rPr>
          <w:rFonts w:ascii="Times New Roman" w:hAnsi="Times New Roman" w:cs="Times New Roman"/>
          <w:lang w:val="en-US"/>
        </w:rPr>
      </w:pPr>
      <w:r>
        <w:rPr>
          <w:rFonts w:cs="Times New Roman" w:ascii="Times New Roman" w:hAnsi="Times New Roman"/>
          <w:lang w:val="en-US"/>
        </w:rPr>
        <w:t xml:space="preserve">Donald Le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Normal"/>
        <w:jc w:val="both"/>
        <w:rPr/>
      </w:pPr>
      <w:r>
        <w:rPr>
          <w:lang w:val="en-US"/>
        </w:rPr>
        <w:tab/>
        <w:tab/>
        <w:tab/>
        <w:tab/>
        <w:tab/>
        <w:tab/>
        <w:tab/>
      </w:r>
      <w:r>
        <w:rPr>
          <w:rFonts w:cs="Times New Roman" w:ascii="Times New Roman" w:hAnsi="Times New Roman"/>
          <w:lang w:val="en-US"/>
        </w:rPr>
        <w:t xml:space="preserve">  Nigel Kat</w:t>
        <w:tab/>
        <w:tab/>
        <w:tab/>
        <w:tab/>
        <w:tab/>
        <w:tab/>
        <w:tab/>
        <w:t xml:space="preserve">   </w:t>
        <w:tab/>
        <w:tab/>
        <w:t xml:space="preserve">   </w:t>
        <w:tab/>
        <w:tab/>
        <w:t xml:space="preserve">  </w:t>
        <w:tab/>
        <w:t xml:space="preserve">  Chairman</w:t>
      </w:r>
    </w:p>
    <w:p>
      <w:pPr>
        <w:pStyle w:val="Normal"/>
        <w:ind w:left="5160" w:hanging="0"/>
        <w:rPr/>
      </w:pPr>
      <w:r>
        <w:rPr>
          <w:rFonts w:cs="Times New Roman" w:ascii="Times New Roman" w:hAnsi="Times New Roman"/>
          <w:lang w:val="en-US"/>
        </w:rPr>
        <w:t>Special Committee on Information   Technology</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PMingLiU;新細明體" w:cs="CG Omega"/>
      <w:color w:val="auto"/>
      <w:sz w:val="24"/>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04:00Z</dcterms:created>
  <dc:creator>Sec5</dc:creator>
  <dc:description/>
  <dc:language>en-US</dc:language>
  <cp:lastModifiedBy>kgfwtwj4y3dq4xy7rx7jp6g2r</cp:lastModifiedBy>
  <cp:lastPrinted>2004-01-07T19:05:00Z</cp:lastPrinted>
  <dcterms:modified xsi:type="dcterms:W3CDTF">2004-01-15T08:54:00Z</dcterms:modified>
  <cp:revision>6</cp:revision>
  <dc:subject/>
  <dc:title>Special Committee on Information Technology </dc:title>
</cp:coreProperties>
</file>